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 xml:space="preserve">Walther von der Vogelweide: </w:t>
      </w:r>
      <w:hyperlink r:id="rId2">
        <w:r>
          <w:rPr>
            <w:rStyle w:val="InternetLink"/>
            <w:rFonts w:cs="Century Gothic" w:ascii="Century Gothic" w:hAnsi="Century Gothic"/>
          </w:rPr>
          <w:t>Ein meister las</w:t>
        </w:r>
      </w:hyperlink>
      <w:r>
        <w:rPr>
          <w:rFonts w:cs="Century Gothic" w:ascii="Century Gothic" w:hAnsi="Century Gothic"/>
        </w:rPr>
        <w:br/>
        <w:t>(1170-1230)</w:t>
      </w:r>
    </w:p>
    <w:p>
      <w:pPr>
        <w:pStyle w:val="Normal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52"/>
        <w:gridCol w:w="4455"/>
      </w:tblGrid>
      <w:tr>
        <w:trPr/>
        <w:tc>
          <w:tcPr>
            <w:tcW w:w="57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in meister las, </w:t>
              <w:br/>
              <w:t>troume unde spiegelglas,</w:t>
              <w:br/>
              <w:t xml:space="preserve">daz si zem winde </w:t>
              <w:br/>
              <w:t>bî der stæte sîn gezalt.</w:t>
              <w:br/>
              <w:t xml:space="preserve">Loup unde gras, </w:t>
              <w:br/>
              <w:t>daz ie mîn vreude was,</w:t>
              <w:br/>
              <w:t xml:space="preserve">swie ich nû erwinde, </w:t>
              <w:br/>
              <w:t>iz dunket mich alsô gestalt;</w:t>
              <w:br/>
              <w:t>Dar zuo bluomen manicvalt,</w:t>
              <w:br/>
              <w:t>diu heide rôt, der grüene walt,</w:t>
              <w:br/>
              <w:t>der vogellîn sanc ein trûric ende hât;</w:t>
              <w:br/>
              <w:t xml:space="preserve">Dar zuo der linde </w:t>
              <w:br/>
              <w:t>süeze unde linde.</w:t>
              <w:br/>
              <w:t>sô wê dir, Welt, wie dir'z gebende stât!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t xml:space="preserve">Ein tumber wân, </w:t>
              <w:br/>
              <w:t>den ich zer welte hân,</w:t>
              <w:br/>
              <w:t xml:space="preserve">der ist wandelbære, </w:t>
              <w:br/>
              <w:t>wand er bœsez ende gît.</w:t>
              <w:br/>
              <w:t xml:space="preserve">Ich solte in lân, </w:t>
              <w:br/>
              <w:t>wan ich mich wol verstân,</w:t>
              <w:br/>
              <w:t xml:space="preserve">daz er iht gebære </w:t>
              <w:br/>
              <w:t>mîner sêle grôzen nît.</w:t>
              <w:br/>
              <w:t>Mîn armez leben in sorgen lît:</w:t>
              <w:br/>
              <w:t>der buoze wære michel zît.</w:t>
              <w:br/>
              <w:t>nû fürhte ich siecher man den grimmen tôt,</w:t>
              <w:br/>
              <w:t xml:space="preserve">daz er mit swære </w:t>
              <w:br/>
              <w:t>mir geswære,</w:t>
              <w:br/>
              <w:t xml:space="preserve">vor vorhten bleichent mir diu wangen rôt. </w:t>
              <w:br/>
              <w:br/>
              <w:t xml:space="preserve">Wie sol ein man, </w:t>
              <w:br/>
              <w:t>der niuwan sünden kan,</w:t>
              <w:br/>
              <w:t xml:space="preserve">zer welte gedingen </w:t>
              <w:br/>
              <w:t>oder gewinnen hôhen muot?</w:t>
              <w:br/>
              <w:t xml:space="preserve">Sît ich gewan </w:t>
              <w:br/>
              <w:t>den muot, daz ich began</w:t>
              <w:br/>
              <w:t xml:space="preserve">zer welte dingen </w:t>
              <w:br/>
              <w:t>merken übel unde guot,</w:t>
              <w:br/>
              <w:t>Dô greif ich, als ein tôre tuot,</w:t>
              <w:br/>
              <w:t>zer winstern hant rehte in die gluot,</w:t>
              <w:br/>
              <w:t>und mêrte ie dem tiefel sînen schal.</w:t>
              <w:br/>
              <w:t xml:space="preserve">Des muoz ich ringen </w:t>
              <w:br/>
              <w:t>mit geringen:</w:t>
              <w:br/>
              <w:t>nû ringe und senfte ouch Jêsus mînen val.</w:t>
              <w:br/>
              <w:br/>
              <w:t xml:space="preserve">Heiliger Krist, </w:t>
              <w:br/>
              <w:t>sît dû gewaltic bist</w:t>
              <w:br/>
              <w:t xml:space="preserve">der welte gemeine, </w:t>
              <w:br/>
              <w:t>die nâch dir gebildet sint,</w:t>
              <w:br/>
              <w:t xml:space="preserve">Gip mir die list, </w:t>
              <w:br/>
              <w:t>daz ich in kurzer vrist</w:t>
              <w:br/>
              <w:t xml:space="preserve">alsam gemeine </w:t>
              <w:br/>
              <w:t>dich sam dîn erwelten vint.</w:t>
              <w:br/>
              <w:t>Ich was mit gesehenden ougen blint</w:t>
              <w:br/>
              <w:t>und aller guoten dinge ein kint,</w:t>
              <w:br/>
              <w:t>swie ich mîne missetât der welte hal.</w:t>
              <w:br/>
              <w:t xml:space="preserve">Mach ê mich reine, </w:t>
              <w:br/>
              <w:t>ê mîn unreine</w:t>
              <w:br/>
              <w:t>sêle versinke in daz verlorne tal.</w:t>
            </w:r>
          </w:p>
        </w:tc>
        <w:tc>
          <w:tcPr>
            <w:tcW w:w="4455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762250" cy="3905250"/>
                  <wp:effectExtent l="0" t="0" r="0" b="0"/>
                  <wp:docPr id="1" name="walther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lther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9" r="-4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90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Web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echer: Prof. Dr. Manfred Günter Scholz. Text: Walther von der Vogelweide, L 122,24, gelesen nach dem von ihm hergestellten Tex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fldChar w:fldCharType="begin"/>
    </w:r>
    <w:r>
      <w:rPr>
        <w:sz w:val="20"/>
        <w:lang w:val="en-US" w:eastAsia="en-US"/>
      </w:rPr>
      <w:instrText xml:space="preserve">seite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1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walther.mp3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ni-tuebingen.de/mediaevistik/materialien/walther.mp3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8-23T12:31:00Z</dcterms:modified>
  <cp:revision>14</cp:revision>
  <dc:subject/>
  <dc:title>2_Inhaltliche Unterschiede</dc:title>
</cp:coreProperties>
</file>